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0.03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6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И.А. Тимилова, В.Е. Хахалки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: А.В. Осы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6"/>
        </w:rPr>
        <w:t>присвоение цифрового идентификатора услуги, с целью организации доступа абонентов сети Билайн к услугам «Мобильное информирование» и «Горячая лини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6"/>
        </w:rPr>
        <w:t>присвоение цифрового идентификатора услуги, с целью организации доступа абонентов сети Билайн к услугам «Мобильное информирование» и «Горячая лини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2</w:t>
      </w:r>
      <w:r>
        <w:rPr>
          <w:rFonts w:cs="Times New Roman" w:ascii="Times New Roman" w:hAnsi="Times New Roman"/>
          <w:b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sz w:val="24"/>
          <w:lang w:eastAsia="en-US"/>
        </w:rPr>
        <w:t>970 000,00</w:t>
      </w:r>
      <w:r>
        <w:rPr>
          <w:rFonts w:cs="Times New Roman" w:ascii="Times New Roman" w:hAnsi="Times New Roman"/>
          <w:sz w:val="24"/>
          <w:lang w:eastAsia="en-US"/>
        </w:rPr>
        <w:t xml:space="preserve"> (два миллиона девятьсот семьдесят тысяч) рублей 00 копеек,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том числе НДС 18% в размере 453 050,85 (четыреста пятьдесят три тысячи пятьдесят) рублей 85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65"/>
        <w:gridCol w:w="1326"/>
        <w:gridCol w:w="1851"/>
      </w:tblGrid>
      <w:tr>
        <w:trPr>
          <w:trHeight w:val="7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бличное акционерное общество «Вымпел-Коммуникации»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ПАО «Вымпел-Коммуникаци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83, г. Москва, ул. Восьмого Марта, д. 10, стр. 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30763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750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1027700166636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2.10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Осуществляется приобретение услуг связи других операторов связи в целях оказания услуг связи контрагентам Общества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Heading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b w:val="false"/>
          <w:sz w:val="24"/>
        </w:rPr>
        <w:t xml:space="preserve">Признать Претендента </w:t>
      </w:r>
      <w:r>
        <w:rPr>
          <w:rFonts w:eastAsia="Calibri"/>
          <w:sz w:val="24"/>
          <w:szCs w:val="26"/>
          <w:lang w:eastAsia="en-US"/>
        </w:rPr>
        <w:t>ПАО «Вымпел-Коммуникации»</w:t>
      </w:r>
      <w:r>
        <w:rPr>
          <w:sz w:val="24"/>
        </w:rPr>
        <w:t xml:space="preserve"> </w:t>
      </w:r>
      <w:r>
        <w:rPr>
          <w:b w:val="false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6"/>
        </w:rPr>
        <w:t>присвоение цифрового идентификатора услуги, с целью организации доступа абонентов сети Билайн к услугам «Мобильное информирование» и «Горячая линия»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eastAsia="Calibri" w:cs="Times New Roman" w:ascii="Times New Roman" w:hAnsi="Times New Roman"/>
          <w:b/>
          <w:sz w:val="24"/>
          <w:szCs w:val="26"/>
          <w:lang w:eastAsia="en-US"/>
        </w:rPr>
        <w:t>ПАО «Вымпел-Коммуника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b/>
          <w:sz w:val="24"/>
          <w:lang w:eastAsia="en-US"/>
        </w:rPr>
        <w:t>2</w:t>
      </w:r>
      <w:r>
        <w:rPr>
          <w:rFonts w:cs="Times New Roman" w:ascii="Times New Roman" w:hAnsi="Times New Roman"/>
          <w:b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sz w:val="24"/>
          <w:lang w:eastAsia="en-US"/>
        </w:rPr>
        <w:t>970 000,00</w:t>
      </w:r>
      <w:r>
        <w:rPr>
          <w:rFonts w:cs="Times New Roman" w:ascii="Times New Roman" w:hAnsi="Times New Roman"/>
          <w:sz w:val="24"/>
          <w:lang w:eastAsia="en-US"/>
        </w:rPr>
        <w:t xml:space="preserve"> (два миллиона девятьсот семьдесят тысяч) рублей 00 копеек,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том числе НДС 18% в размере 453 050,85 (четыреста пятьдесят три тысячи пятьдесят) рублей 85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(период) оказания услуг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проектом Договора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резервного состава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А.В. Ос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3-16T13:15:00Z</cp:lastPrinted>
  <dcterms:modified xsi:type="dcterms:W3CDTF">2018-03-19T11:30:00Z</dcterms:modified>
  <cp:revision>555</cp:revision>
  <dc:subject/>
  <dc:title/>
</cp:coreProperties>
</file>